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จังหวัดเลย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ที่รับผิดชอบ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ั่วไ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ม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ทางกายภา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และขนา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ภูมิประเทศและสภาพธรณีสัณฐ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ธรณีวิทย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อุทกธรณีวิทย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ปฐพีวิทย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อุทกวิทยาของลุ่มน้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ลประทาน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้ำที่สำคั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ลประทาน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ภูมิอากา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อุตุนิยมวิทยา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ปกคร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ปกคร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ปกครอง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ะชาก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ปกครอง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ศรษฐกิ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จังหวั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ลัง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กษตร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ศุสัตว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ศุสัตว์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มง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4.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ค้าและการลงทุ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พาณิชย์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4.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อุตสาหกรร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อุตสาหกรรม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าชายแด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ศุลกากรท่าล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ศุลกากรเชียงค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าณิชย์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ท่องเที่ยวและกีฬา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แรง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แรงงาน การมีงานทำ การว่าง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สถิติจังหวัดเล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แรงงาน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มีงานท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จัดหางาน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ักยภาพแรง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ัฒนาฝีมือแรงงาน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สังค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นึ่งตำบล หนึ่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ล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ัฒนาชุมชน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ทางสังค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และข้อมูลพื้นฐ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ศาสน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ระพุทธศาสนา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ธารณสุ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ยาเสพติ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อำนวยการป้องกันและปราบปรามยาเสพติด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ไฟฟ้าส่วนภูมิภาค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 สาขา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โอที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ษณีย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ไปรษณีย์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มนาคมและขนส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ขวงการทางเลย 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ขวงการทางเลย 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ซ้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ทางหลวงชนบทจังหวัดเล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ศุลกากรเชียงค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่านศุลกากรท่าล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อากาศยานเล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ส่ง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ที่ป่าไม้ในท้องที่จังหวัดเล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สัตว์ป่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จังหวัดเล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มูลฝอยและของเสียอันตรา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จังหวัดเล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สภาว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ักยภาพ และแนวโน้มด้านเศรษฐกิจ สังค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 และความมั่นค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วิเคราะห์ความต้องการและศักยภาพของประชาชน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ของ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และทิศทางการพัฒนาจังหว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ัวชี้วัดการพัฒนาระดับจังหวั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สำนักงานคณะกรรมการพัฒนาการ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การพัฒนา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799"/>
        <w:gridCol w:w="368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ติการพัฒน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เรื่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สนับสนุนข้อมูล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ติการพัฒนาค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ประชากรที่อยู่ใต้เส้นความยาก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ัฒนาชุมชน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ทารกแรกเกิดที่มีน้ำหนักต่ำกว่า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ารกเกิดมี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ที่เจ็บป่วยที่เป็นผู้ป่วย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ส่วนประชากรต่อแพท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เข้าเรียนรวมระดับมัธยมศึกษาตอนปลายและอาชีว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ปีการศึกษาเฉลี่ยประชากรไทย 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-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ถิติ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เลย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ติเศรษฐกิจและความมั่งคั่ง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เปลี่ยนแปลงของรายได้เฉลี่ยของครัวเรือนใน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เปลี่ยนแปลงของผลิตภัณฑ์มวลรวม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ว่า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ส่วนหนี้เฉลี่ยต่อรายได้เฉลี่ยของครัว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เล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/12. </w:t>
      </w:r>
      <w:r>
        <w:rPr>
          <w:rFonts w:ascii="TH SarabunPSK" w:hAnsi="TH SarabunPSK" w:cs="TH SarabunPSK"/>
          <w:sz w:val="30"/>
          <w:sz w:val="30"/>
          <w:szCs w:val="30"/>
        </w:rPr>
        <w:t>ผลิตภาพ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799"/>
        <w:gridCol w:w="368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ติการพัฒน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เรื่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สนับสนุนข้อมูล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ติเศรษฐกิจและความมั่งคั่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าพแ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ถิติจังหวัดเล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แรงงาน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ปริมาณการใช้ไฟฟ้าภาคครัวเรือนต่อประช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w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สถิติจังหวัดเล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ส่วนภูมิภาค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ปริมาณน้ำมันเชื้อเพลิงในภาคอุตสาหกรรม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สถิติจังหวัดเล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ลังงาน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ผู้อยู่ในระบบประกันสังคมต่อกำลังแ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ครัวเรือนที่มีบ้านและที่ดินเป็นของ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ถิติจังหวัดเล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ที่ดิน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หมู่บ้านที่ถนนสายหลักใช้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ได้ตลอด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วงทางหลวงเล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วงทางหลวงเล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วงทางหลวงชนบทเล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ถิติ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ประสิทธิ์การกระจายรายได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ถิติจังหวัดเลย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ติสิ่งแวดล้อ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ปลี่ยนแปลงของพื้นที่ป่าไม้ในจังหวั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รัพยากรธรรมชาติและสิ่งแวดล้อม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ป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ขยะที่กำจัดถูกต้องต่อป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ขยะที่เกิด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สถิติจังหวัดเล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ทรัพยากรธรรมชาติและสิ่งแวดล้อม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ัวเรือนที่เข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น้ำประ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สถิติจังหวัดเล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ที่ประสบอุทก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้องกันและบรรเทาสาธารณภัย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ที่ประสบภัยแล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้องกันและบรรเทาสาธารณภัยจังหวัดเล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ิติสันติภาพ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799"/>
        <w:gridCol w:w="368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ติการพัฒน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สนับสนุนข้อมูล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ติสันติภาพและความยุติธรร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แจ้งค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ดีชีวิต 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 เพศ และคดีประทุษร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ต่อ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แสน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วจภูธร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องประ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ในเรือน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แสน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นจำ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จ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ำ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แสน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วจภูธร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ฆ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แสน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ถูกกักขังที่ร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ิ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ัดส่วนของประ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ในเรือน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นจำจังหวัดเลย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ติความเป็นหุ้นส่วนการพัฒน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ะ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ที่เข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อินเตอร์เน็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ถิติ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ีที่ท้องถิ่นจัดเก็บได้ต่อ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ได้รวมที่ไม่รวมเงินอุดหนุนและเงินอุดหนุนเฉพาะ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ลัง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ใน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เบิกจ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งบประ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ของ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ลังจังหวัดเลย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ัดส่วนองค์กรชุมชนต่อประช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รแสน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ัฒนาชุมชนจังหวัดเล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ด้าน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ลังจังหวัดเล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าณิชย์จังหวัดเล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ุตสาหกรรมจังหวัดเล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ทรัพยากรธรรมชาติและสิ่งแวดล้อมจังหวัดเล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395"/>
        <w:gridCol w:w="379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หัวข้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สนับสนุนข้อมู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จังหวัดเล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ลังจังหวัดเลย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ค้าชายแด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าณิชย์จังหวัดเล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ศุลกากรท่าล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ศุลกากรเชียงคา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ุตสาหกรร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อุตสาหกรรมจังหวัดเลย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ท่องเที่ย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ท่องเที่ยวและกีฬาจังหวัดเล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ิติสันติภาพ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-4-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ด้านสังคมและคุณภาพ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เล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ศึกษาธิการจังหวัดเล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เล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395"/>
        <w:gridCol w:w="379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หัวข้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สนับสนุนข้อมู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ประชากรกับการบริการสุขภาพ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เลย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ด้านการศึกษ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เลย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คนจ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ถิติจังหวัดเลย</w:t>
            </w:r>
          </w:p>
        </w:tc>
      </w:tr>
    </w:tbl>
    <w:p>
      <w:pPr>
        <w:pStyle w:val="Normal"/>
        <w:spacing w:lineRule="auto" w:line="23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ด้าน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้องกันและบรรเทาสาธารณภัยจังหวัดเล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ทรัพยากรธรรมชาติและสิ่งแวดล้อมจังหวัดเล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395"/>
        <w:gridCol w:w="379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หัวข้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สนับสนุนข้อมู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ภัยแล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้องกันและบรรเทาสาธารณภัยจังหวัดเลย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ทรัพยากรธรรมชาติและสิ่งแวดล้อ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ทรัพยากรธรรมชาติและสิ่งแวดล้อมจังหวัดเลย</w:t>
            </w:r>
          </w:p>
        </w:tc>
      </w:tr>
    </w:tbl>
    <w:p>
      <w:pPr>
        <w:pStyle w:val="Normal"/>
        <w:spacing w:lineRule="auto" w:line="232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ด้านส่งเสริม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เล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395"/>
        <w:gridCol w:w="379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หัวข้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สนับสนุนข้อมู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ด้านการเกษตรจังหวั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ลย</w:t>
            </w:r>
          </w:p>
        </w:tc>
      </w:tr>
    </w:tbl>
    <w:p>
      <w:pPr>
        <w:pStyle w:val="Normal"/>
        <w:spacing w:lineRule="auto" w:line="23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2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ด้านความมั่นคงและความปลอด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รวจภูธรจังหวัดเล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พินิจและคุ้มครองเด็กและเยาว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ปกครองจังหวัดเล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ูนย์อำนวยการป้องกันและปราบปรามยาเสพติดจังหวัดเล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395"/>
        <w:gridCol w:w="379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หัวข้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สนับสนุนข้อมู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วามปลอดภัยในชีวิตและทรัพย์สิ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แจ้งควา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วจภูธรจังหวัดเลย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บครัว เด็ก และเยาว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ทำผิดของ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พินิจและคุ้มครองเด็กและเยาว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ลย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บก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ูนย์อำนวยการป้องกันและปราบปรา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าเสพติดจังหวัดเลย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ั่นคงชายแด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ปกครองจังหวัดเล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การสนับสนุนข้อมูลสามารถดูได้จากเล่มแผนพัฒนา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140335</wp:posOffset>
            </wp:positionV>
            <wp:extent cx="927735" cy="923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R Cod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99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F Pimpakarn">
    <w:altName w:val="TH NiramitIT๙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F Manawika">
    <w:altName w:val="TH SarabunPSK"/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Times New Roman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rFonts w:ascii="Cordia New" w:hAnsi="Cordia New" w:cs="Cordia New"/>
      <w:color w:val="0000FF"/>
      <w:sz w:val="28"/>
      <w:szCs w:val="28"/>
      <w:u w:val="single"/>
    </w:rPr>
  </w:style>
  <w:style w:type="character" w:styleId="Style13">
    <w:name w:val="เนื้อความ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6">
    <w:name w:val="A6"/>
    <w:qFormat/>
    <w:rPr>
      <w:rFonts w:ascii="TF Pimpakarn;TH NiramitIT๙" w:hAnsi="TF Pimpakarn;TH NiramitIT๙" w:cs="TF Pimpakarn;TH NiramitIT๙"/>
      <w:color w:val="000000"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ข้อความเชิงอรรถ อักขระ"/>
    <w:qFormat/>
    <w:rPr>
      <w:rFonts w:ascii="Angsana New" w:hAnsi="Angsana New" w:cs="Angsana New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F Manawika;TH SarabunPSK" w:hAnsi="TF Manawika;TH SarabunPSK" w:cs="TF Manawika;TH SarabunPSK"/>
      <w:szCs w:val="24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ascii="Angsana New" w:hAnsi="Angsana New"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9:00Z</dcterms:created>
  <dc:creator>Home Used Only</dc:creator>
  <dc:description/>
  <cp:keywords/>
  <dc:language>en-US</dc:language>
  <cp:lastModifiedBy>LOEI</cp:lastModifiedBy>
  <cp:lastPrinted>2025-04-28T15:16:00Z</cp:lastPrinted>
  <dcterms:modified xsi:type="dcterms:W3CDTF">2025-04-29T08:29:00Z</dcterms:modified>
  <cp:revision>2</cp:revision>
  <dc:subject/>
  <dc:title>บันทึกข้อความ</dc:title>
</cp:coreProperties>
</file>