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การพัฒนาจังหวั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ท่องเที่ยวสู่ความ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สู่เกษตรสมัยใหม่ ควบคู่กับการส่งเสริมและอนุรักษ์สิ่งแวดล้อม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การค้า และการบริการ ที่เป็นมิตรกับ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ีวิตและความมั่นคงสู่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ประเภทงบรายจ่าย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บ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ตอบแท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่าใช้สอ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ค่าวัสดุ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บลงทุ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บอุดหนุ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บรายจ่ายอื่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3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ราย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ดำเนินงานตามโครงการฯ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รรลุวัตถุประสงค์และเป้าหมายผลผลิตหรือโครงการ ตามที่ได้รับการจัดสรรงบประมาณ  หรือจากการจัดซื้อจัดจ้างแล้ว  ทรัพย์สินหรือพัสดุที่ได้จากโครงการฯ  มีความ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ะ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ดูแลทรัพย์สิ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หรือ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ลย</w:t>
      </w:r>
    </w:p>
    <w:sectPr>
      <w:type w:val="nextPage"/>
      <w:pgSz w:w="11906" w:h="16838"/>
      <w:pgMar w:left="1560" w:right="9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rFonts w:ascii="Cordia New" w:hAnsi="Cordia New" w:cs="Cordia New"/>
      <w:color w:val="0000FF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3:00Z</dcterms:created>
  <dc:creator>user</dc:creator>
  <dc:description/>
  <cp:keywords/>
  <dc:language>en-US</dc:language>
  <cp:lastModifiedBy>LOEI</cp:lastModifiedBy>
  <cp:lastPrinted>2024-03-11T13:55:00Z</cp:lastPrinted>
  <dcterms:modified xsi:type="dcterms:W3CDTF">2024-09-20T02:03:00Z</dcterms:modified>
  <cp:revision>19</cp:revision>
  <dc:subject/>
  <dc:title>บันทึกข้อความ</dc:title>
</cp:coreProperties>
</file>