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647" w:leader="none"/>
          <w:tab w:val="left" w:pos="9072" w:leader="none"/>
        </w:tabs>
        <w:spacing w:lineRule="exact" w:line="3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ละเอียด</w:t>
      </w:r>
      <w:bookmarkStart w:id="0" w:name="_Hlk99464610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</w:t>
      </w:r>
      <w:bookmarkEnd w:id="0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</w:rPr>
        <w:t xml:space="preserve">เพื่อดำเนินการให้ความช่วยเหลือเยียวยาผู้ประสบภัยและฟื้นฟูพื้นที่ที่ได้รับผลกระทบจากอุทกภัย </w:t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</w:rPr>
        <w:t xml:space="preserve">และการให้ความช่วยเหลือในภาคการเกษตร ตามมติคณะรัฐมนตรี เมื่อวันที่ </w:t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2567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  <w:tab w:val="left" w:pos="9072" w:leader="none"/>
        </w:tabs>
        <w:spacing w:lineRule="exact" w:line="3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การพัฒนาจังหวั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สู่ความยั่งยื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กษตรสู่เกษตรสมัยใหม่ ควบคู่กับการส่งเสริมและอนุรักษ์สิ่งแวดล้อม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ค้า และการบริการ 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และความมั่นคงสู่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บ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ค่าตอบแท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ใช้สอ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ค่าวัสดุ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บลงทุ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กแจ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บอุดหนุ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บรายจ่ายอื่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หรือประโยชน์ที่คาดว่าประชาชนในพื้นที่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ดำเนินงานตามโครงการฯ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รรลุวัตถุประสงค์และเป้าหมายผลผลิตหรือโครงการ ตามที่ได้รับการจัดสรรงบประมาณ  หรือจากการจัดซื้อจัดจ้างแล้ว  ทรัพย์สินหรือพัสดุที่ได้จากโครงการฯ  มีความ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ะ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หรืออื่น ๆ เป็นผู้ดูแลทรัพย์สิ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หรือ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ascii="Cordia New" w:hAnsi="Cordia New" w:cs="Cordia New"/>
      <w:color w:val="0000FF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user</dc:creator>
  <dc:description/>
  <cp:keywords/>
  <dc:language>en-US</dc:language>
  <cp:lastModifiedBy>loei</cp:lastModifiedBy>
  <cp:lastPrinted>2024-09-17T17:28:00Z</cp:lastPrinted>
  <dcterms:modified xsi:type="dcterms:W3CDTF">2024-09-17T10:30:00Z</dcterms:modified>
  <cp:revision>5</cp:revision>
  <dc:subject/>
  <dc:title>บันทึกข้อความ</dc:title>
</cp:coreProperties>
</file>