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 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: 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กับประเด็นยุทธศาสตร์การพัฒนาจังหวั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ท่องเที่ยวสู่ความยั่งยื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สู่เกษตรสมัยใหม่ ควบคู่กับการส่งเสริมและอนุรักษ์สิ่งแวดล้อม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ผลิต การค้า และการบริการ ที่เป็นมิตรกับ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ชีวิต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สู่ความ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แผนปฏิบัติราชการ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งบพัฒนา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ประเภทงบรายจ่าย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งบ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ยกเป็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่าตอบแทน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กแจงรา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ค่าใช้สอย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กแจงรา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ค่าวัสดุ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กแจงรา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งบลงทุ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่าครุภัณฑ์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กแจงรา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ค่า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กแจงรา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งบอุดหนุน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งบรายจ่ายอื่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9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19"/>
        <w:gridCol w:w="531"/>
        <w:gridCol w:w="501"/>
        <w:gridCol w:w="522"/>
        <w:gridCol w:w="535"/>
        <w:gridCol w:w="522"/>
        <w:gridCol w:w="581"/>
        <w:gridCol w:w="537"/>
        <w:gridCol w:w="516"/>
        <w:gridCol w:w="518"/>
        <w:gridCol w:w="516"/>
        <w:gridCol w:w="512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6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..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ใช้จ่าย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ราย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9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19"/>
        <w:gridCol w:w="531"/>
        <w:gridCol w:w="501"/>
        <w:gridCol w:w="522"/>
        <w:gridCol w:w="535"/>
        <w:gridCol w:w="522"/>
        <w:gridCol w:w="581"/>
        <w:gridCol w:w="537"/>
        <w:gridCol w:w="516"/>
        <w:gridCol w:w="518"/>
        <w:gridCol w:w="516"/>
        <w:gridCol w:w="512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6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..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ดำเนินงานตามโครงการฯ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รรลุวัตถุประสงค์และเป้าหมายผลผลิตหรือโครงการ ตามที่ได้รับการจัดสรรงบประมาณ  หรือจากการจัดซื้อจัดจ้างแล้ว  ทรัพย์สินหรือพัสดุที่ได้จากโครงการฯ  มีความ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จะม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ดูแลทรัพย์สิ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หรือ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)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เล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)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ลย</w:t>
      </w:r>
    </w:p>
    <w:sectPr>
      <w:type w:val="nextPage"/>
      <w:pgSz w:w="11906" w:h="16838"/>
      <w:pgMar w:left="1560" w:right="98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rFonts w:ascii="Cordia New" w:hAnsi="Cordia New" w:cs="Cordia New"/>
      <w:color w:val="0000FF"/>
      <w:sz w:val="28"/>
      <w:szCs w:val="28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5:00Z</dcterms:created>
  <dc:creator>user</dc:creator>
  <dc:description/>
  <cp:keywords/>
  <dc:language>en-US</dc:language>
  <cp:lastModifiedBy>loei</cp:lastModifiedBy>
  <cp:lastPrinted>2024-03-11T13:55:00Z</cp:lastPrinted>
  <dcterms:modified xsi:type="dcterms:W3CDTF">2024-08-22T06:55:00Z</dcterms:modified>
  <cp:revision>2</cp:revision>
  <dc:subject/>
  <dc:title>บันทึกข้อความ</dc:title>
</cp:coreProperties>
</file>