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DilleniaUPC" w:ascii="DilleniaUPC" w:hAnsi="DilleniaUPC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-15875</wp:posOffset>
                </wp:positionV>
                <wp:extent cx="80327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0.55pt;mso-wrap-distance-left:9.05pt;mso-wrap-distance-right:9.05pt;mso-wrap-distance-top:3.6pt;mso-wrap-distance-bottom:3.6pt;margin-top:-1.25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นทึกข้อตกลงการกำจัดขยะมูลฝอ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ตกลงฉบับนี้ทำขึ้น ณ สำนักงานเทศบาลเมืองเลย เมื่อ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ตุลาคม ๒๕๖</w:t>
      </w:r>
      <w:r>
        <w:rPr>
          <w:rFonts w:eastAsia="Times New Roman" w:cs="TH SarabunIT๙" w:ascii="TH SarabunIT๙" w:hAnsi="TH SarabunIT๙"/>
          <w:sz w:val="32"/>
          <w:szCs w:val="32"/>
        </w:rPr>
        <w:t>7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 เทศบาลเมืองเลย โดย นายฉัตรชัย ลีกระจ่าง ตำแหน่ง นายกเทศมนตรีเมืองเลย สำนักงานที่ตั้งอยู่ที่ ถนนเจริญรัฐ ตำบลกุดป่อง อำเภอเมือง จังหวัดเลย ซึ่งต่อไปนี้เรี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้สัญญ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ฝ่ายหนึ่งกับ 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ตั้งอยู่ 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สัญญา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ฝ่ายหนึ่ง โดยมี ข้อตกลงกันดังต่อไป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อ ๑ ผู้ให้สัญญาตกลง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ยอม ให้ผู้รับสัญญานำมูลฝอยไปกำจัด ณ สถานที่กำจัดขยะมูลฝอย แบบฝังกลบ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ถูกหลักสุขาภิบาลของเทศบาลเมืองเลย ซึ่งตั้งอยู่ที่ บ้านโคกสว่าง หมู่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ถนน เลย – เชียงคาน ตำบลศรีสองร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เมืองเลย จังหวัดเลย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้อ ๒ ผู้รับสัญญายินดีชำระค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่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ช้จ่ายในการกำจัดขยะมูลฝอยในอัตรา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  <w:lang w:val="en-GB"/>
        </w:rPr>
        <w:t>6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0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าทต่อตัน ให้แก่ผู้ให้สัญญ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รายเดือน และยินดีชำระค่าใช้จ่ายอย่างช้าภายในไม่เกิน ๑๐ วัน ของทุกเดือ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ตามวัน และเวลาที่เทศบาล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เมืองเลยกำหนด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โดยถือใบชั่งน้ำหนักขอ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ถานที่กำจัดขยะมูลฝอยของเทศบาลเมืองเลย เป็นหลักฐานการคำนวณ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หาก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ผู้รับสัญญา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ค้า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ชำระค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่า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ใช้จ่าย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ฯ ตั้งแต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val="en-GB"/>
        </w:rPr>
        <w:t xml:space="preserve">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val="en-GB"/>
        </w:rPr>
        <w:t>ครั้ง และผู้ให้สัญญาได้มีหนังสือแจ้งเตือนให้ผู้รับสัญญา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GB"/>
        </w:rPr>
        <w:t>ชำระ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่า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ช้จ่าย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ฯ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GB"/>
        </w:rPr>
        <w:t xml:space="preserve"> แต่ผู้รับสัญญาเพิกเฉย ผู้ให้สัญญา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สงวนสิทธิ์ที่จะบอกเลิกสัญญาและงดการกำจัดขยะมูลฝ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ับผู้รับสัญญ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๓ ผู้รับสัญญายินดีปฏิบัติตามระเบียบของสถานที่กำจัดขยะมูลฝอยทุกประ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๔ ผู้ให้สัญญาขอสงวนสิทธิ์ที่จะพิจารณาปรับอัตราค่าใช้จ่ายต่อตันในการกำจัดขยะมูลฝอย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มีค่าใช้จ่ายเพิ่มเติมเกิดขึ้นตามความเหมาะส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๕ ผู้รับสัญญาต้องนำขยะมูลฝอยไปยังสถานที่กำจัดขยะมูลฝอยระหว่างเวลา ๐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๐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ทุกวั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 ๖ ผู้รับ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แยกขยะต้นทาง โดยเฉพา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ูลฝอยติดเชื้อและขยะอันตร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ต้องแย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อกจากขยะมูลฝอ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ำไปกำจัด ณ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ถานที่กำจัดขยะมูลฝอยของเทศบาลเมืองเล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ผู้รับสัญญาไม่ปฏิบัติตามบันทึกข้อตกลง ผู้ให้สัญญาขอสงวนสิทธิ์ที่จะบอกเลิกสัญญาและงดการกำจัดขยะมูลฝอยให้กับผู้รับสัญญ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ตกลงฉบับนี้มีอายุ ๑ ปี นับตั้งแต่วันที่ ๑ ตุลาคม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 กันยายน ๒๕๖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นครบกำหนดอายุข้อตกล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สัญญาประสงค์จะนำขยะมูลฝอยไปกำจัด ณ สถานที่กำจัดมูลฝอยของเทศบาลเมืองเลยต่อไปอีก ต้องแจ้งให้เทศบาลทราบล่วงหน้าไม่น้อยกว่า ๑๕ วัน ก่อน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้นสุด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ตกล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ให้ถือระเบียบเทศบาลเมืองเลย ว่าด้วยการกำจัดมูลฝอยและค่าธรรมเนียม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กำจัดมูลฝอย สถานที่กำจัดมูลฝอยเทศบาลเมืองเลย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ป่าโคกช้างไห้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  <w:lang w:val="en-GB"/>
        </w:rPr>
        <w:t>66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เงื่อนไขของบันทึกข้อตกลงฉบับ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ตกลงนี้ทำขึ้นสองฉบับมีข้อความอย่างเดียวกัน คู่สัญญาได้อ่านเข้าใจข้อความ โดยละเอียดแล้วจึงได้ลงลายมือชื่อ ไว้เป็นสำคัญต่อหน้าพยา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1575</wp:posOffset>
                </wp:positionH>
                <wp:positionV relativeFrom="paragraph">
                  <wp:posOffset>199390</wp:posOffset>
                </wp:positionV>
                <wp:extent cx="2487295" cy="739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รับสัญญ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58.2pt;mso-wrap-distance-left:9.05pt;mso-wrap-distance-right:9.05pt;mso-wrap-distance-top:0pt;mso-wrap-distance-bottom:0pt;margin-top:15.7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รับสัญญ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207645</wp:posOffset>
                </wp:positionV>
                <wp:extent cx="2531110" cy="800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ให้สัญญ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ฉัตรชัย ลีกระจ่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เมืองเล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63.05pt;mso-wrap-distance-left:9.05pt;mso-wrap-distance-right:9.05pt;mso-wrap-distance-top:0pt;mso-wrap-distance-bottom:0pt;margin-top:16.3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ให้สัญญ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ฉัตรชัย ลีกระจ่า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กเทศมนตรีเมืองเล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201930</wp:posOffset>
                </wp:positionV>
                <wp:extent cx="2655570" cy="1012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กฤษฎา จันทร์บา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ช่างสุขาภิบา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9.7pt;mso-wrap-distance-left:9.05pt;mso-wrap-distance-right:9.05pt;mso-wrap-distance-top:0pt;mso-wrap-distance-bottom:0pt;margin-top:15.9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กฤษฎา จันทร์บาล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หัวหน้าฝ่ายช่างสุขาภิบา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71755</wp:posOffset>
                </wp:positionV>
                <wp:extent cx="2655570" cy="1012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9.7pt;mso-wrap-distance-left:9.05pt;mso-wrap-distance-right:9.05pt;mso-wrap-distance-top:0pt;mso-wrap-distance-bottom:0pt;margin-top:5.65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rFonts w:cs="Cordia New"/>
      <w:sz w:val="28"/>
      <w:szCs w:val="35"/>
      <w:lang w:val="en-US"/>
    </w:rPr>
  </w:style>
  <w:style w:type="character" w:styleId="Style12">
    <w:name w:val="ท้ายกระดาษ อักขระ"/>
    <w:qFormat/>
    <w:rPr>
      <w:rFonts w:cs="Cordi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3:00Z</dcterms:created>
  <dc:creator>Palathip  Waiyawet</dc:creator>
  <dc:description/>
  <cp:keywords/>
  <dc:language>en-US</dc:language>
  <cp:lastModifiedBy>YAOWALUK SAISOMBAT</cp:lastModifiedBy>
  <cp:lastPrinted>2023-09-20T16:32:00Z</cp:lastPrinted>
  <dcterms:modified xsi:type="dcterms:W3CDTF">2024-09-03T08:51:00Z</dcterms:modified>
  <cp:revision>16</cp:revision>
  <dc:subject/>
  <dc:title>ที่ 73903/</dc:title>
</cp:coreProperties>
</file>