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cs="DilleniaUPC" w:ascii="DilleniaUPC" w:hAnsi="DilleniaUPC"/>
        </w:rPr>
        <w:tab/>
        <w:tab/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</w:t>
      </w:r>
      <w:r>
        <w:rPr>
          <w:rFonts w:cs="TH SarabunPSK" w:ascii="TH SarabunPSK" w:hAnsi="TH SarabunPSK"/>
          <w:sz w:val="32"/>
          <w:szCs w:val="32"/>
        </w:rPr>
        <w:t xml:space="preserve">../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drawing>
          <wp:inline distT="0" distB="0" distL="0" distR="0">
            <wp:extent cx="102806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                    ……………………………………..</w:t>
      </w:r>
    </w:p>
    <w:p>
      <w:pPr>
        <w:pStyle w:val="Heading5"/>
        <w:ind w:left="0" w:firstLine="720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</w:rPr>
        <w:t>……………………………………</w:t>
      </w:r>
      <w:r>
        <w:rPr>
          <w:rFonts w:cs="TH SarabunIT๙" w:ascii="TH SarabunIT๙" w:hAnsi="TH SarabunIT๙"/>
        </w:rPr>
        <w:t xml:space="preserve">..     </w:t>
      </w:r>
    </w:p>
    <w:p>
      <w:pPr>
        <w:pStyle w:val="Heading3"/>
        <w:ind w:left="4320" w:hanging="0"/>
        <w:jc w:val="left"/>
        <w:rPr>
          <w:rFonts w:ascii="TH SarabunIT๙" w:hAnsi="TH SarabunIT๙" w:cs="TH SarabunIT๙"/>
          <w:lang w:val="en-GB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๒๕๖</w:t>
      </w:r>
      <w:r>
        <w:rPr>
          <w:rFonts w:cs="TH SarabunIT๙" w:ascii="TH SarabunIT๙" w:hAnsi="TH SarabunIT๙"/>
          <w:lang w:val="en-GB"/>
        </w:rPr>
        <w:t>7</w:t>
      </w:r>
    </w:p>
    <w:p>
      <w:pPr>
        <w:pStyle w:val="Heading1"/>
        <w:spacing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   ขอทำบันทึกข้อตกลงการกำจัดขยะมูลฝอย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1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</w:rPr>
        <w:t>เทศมนตรีเมืองเลย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ตกลงการกำจัดขยะมูลฝ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ชุด</w:t>
      </w:r>
    </w:p>
    <w:p>
      <w:pPr>
        <w:pStyle w:val="Normal"/>
        <w:ind w:left="851" w:hanging="851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 ได้ทำบันทึกข้อตกลงการกำจัดขยะมูลฝอยกับเทศบาลเมืองเลย สัญญาดังกล่าวสิ้นสุดลงซึ่งสัญญาดังกล่าวระบุว่า หากผู้รับสัญญาประสงค์จะนำขยะมูลฝอยไปกำจัด ณ สถานที่กำจัดขยะมูลฝอยของเทศบาลเมืองเลยต่อไปอีก ต้องแจ้งเทศบา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องเล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ราบล่วงหน้า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15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วัน ก่อนวันหมดอายุข้อตกลง </w:t>
      </w:r>
    </w:p>
    <w:p>
      <w:pPr>
        <w:pStyle w:val="Normal"/>
        <w:spacing w:before="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………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 จะนำขยะมูลฝอยไปกำจัด ณ สถานที่กำจัดขยะมูลฝอยของเทศบาลเมืองเลยต่อไป จึงขอทำบันทึกข้อตกลงการกำจัดขยะมูลฝอย ตามที่ได้ส่งมาพร้อมกับหนังสือฉบับนี้</w:t>
      </w:r>
    </w:p>
    <w:p>
      <w:pPr>
        <w:pStyle w:val="Normal"/>
        <w:spacing w:before="0" w:after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  <w:r>
        <w:rPr>
          <w:rFonts w:ascii="TH SarabunIT๙" w:hAnsi="TH SarabunIT๙" w:cs="TH SarabunIT๙"/>
          <w:sz w:val="32"/>
          <w:sz w:val="32"/>
          <w:szCs w:val="32"/>
        </w:rPr>
        <w:t>และพิจารณาดำเนินการต่อไป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ing1"/>
        <w:ind w:firstLine="69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>………………………………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799330</wp:posOffset>
                </wp:positionH>
                <wp:positionV relativeFrom="paragraph">
                  <wp:posOffset>181610</wp:posOffset>
                </wp:positionV>
                <wp:extent cx="1167765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ศรีสองร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30.55pt;mso-wrap-distance-left:9.05pt;mso-wrap-distance-right:9.05pt;mso-wrap-distance-top:3.6pt;mso-wrap-distance-bottom:3.6pt;margin-top:14.3pt;mso-position-vertical-relative:text;margin-left:3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val="en-GB"/>
                        </w:rPr>
                        <w:t>ศรีสองร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ันทึกข้อตกลงการกำจัดขยะมูลฝอย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นทึกข้อตกลงฉบับนี้ทำขึ้น ณ สำนักงานเทศบาลเมืองเลย เมื่อวั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</w:t>
      </w:r>
      <w:r>
        <w:rPr>
          <w:rFonts w:eastAsia="Times New Roman"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 ตุลาคม ๒๕๖</w:t>
      </w:r>
      <w:r>
        <w:rPr>
          <w:rFonts w:eastAsia="Times New Roman" w:cs="TH SarabunIT๙" w:ascii="TH SarabunIT๙" w:hAnsi="TH SarabunIT๙"/>
          <w:sz w:val="32"/>
          <w:szCs w:val="32"/>
        </w:rPr>
        <w:t>7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หว่าง เทศบาลเมืองเลย โดย นายฉัตรชัย ลีกระจ่าง ตำแหน่ง นายกเทศมนตรีเมืองเลย สำนักงานที่ตั้งอยู่ที่ ถนนเจริญรัฐ ตำบลกุดป่อง อำเภอเมือง จังหวัดเลย ซึ่งต่อไปนี้เรียกว่า 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ให้สัญญ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ีกฝ่ายหนึ่งกับ 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นักงานตั้งอยู่ เลขที่ 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น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เ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ซึ่งต่อไปนี้เรียกว่า 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รับสัญญา</w:t>
      </w: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ีกฝ่ายหนึ่ง โดยมี ข้อตกลงกันดังต่อไปนี้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ข้อ ๑ ผู้ให้สัญญาตกลงย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ิ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นยอม ให้ผู้รับสัญญานำมูลฝอยไปกำจัด ณ สถานที่กำจัดขยะมูลฝอย แบบฝังกลบ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ถูกหลักสุขาภิบาลของเทศบาลเมืองเลย ซึ่งตั้งอยู่ที่ บ้านโคกสว่าง หมู่ที่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ถนน เลย – เชียงคาน ตำบลศรีสองรั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ำเภอเมืองเลย จังหวัดเลย 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ข้อ ๒ ๒ ผู้รับสัญญายินดีชำระค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่า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ใช้จ่ายในการกำจัดขยะมูลฝอยในอัตรา 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  <w:lang w:val="en-GB"/>
        </w:rPr>
        <w:t>5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 xml:space="preserve">00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บาทต่อตัน ให้แก่ผู้ให้สัญญ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ป็นรายเดือน และยินดีชำระค่าใช้จ่ายอย่างช้าภายในไม่เกิน ๑๐ วัน ของทุกเดือน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รือตามวัน และเวลาที่เทศบาล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เมืองเลยกำหนด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โดยถือใบชั่งน้ำหนักขอ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สถานที่กำจัดขยะมูลฝอยของเทศบาลเมืองเลย เป็นหลักฐาน การคำนวณ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ถานที่กำจัดขยะมูลฝอยอยู่ในพื้นที่ อบต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GB"/>
        </w:rPr>
        <w:t xml:space="preserve">ศรีสองรัก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กเว้น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ำระค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่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ำจัดขยะมูลฝอ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 ๓ ผู้รับสัญญายินดีปฏิบัติตามระเบียบของสถานที่กำจัดขยะมูลฝอยทุกประการ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๔ ผู้ให้สัญญาขอสงวนสิทธิ์ที่จะพิจารณาปรับอัตราค่าใช้จ่ายต่อตันในการกำจัดขยะมูลฝอยได้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ากมีค่าใช้จ่ายเพิ่มเติมเกิดขึ้นตามความเหมาะส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 ๕ ผู้รับสัญญาต้องนำขยะมูลฝอยไปยังสถานที่กำจัดขยะมูลฝอยระหว่างเวลา ๐๖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๐๐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 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ทุกวัน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้อ ๖ ผู้รับ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ดแยกขยะต้นทาง โดยเฉพาะ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ูลฝอยติดเชื้อและขยะอันตราย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ต้องแยก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ออกจากขยะมูลฝอย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ทั่วไป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่อ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นำไปกำจัด ณ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สถานที่กำจัดขยะมูลฝอยของเทศบาลเมืองเล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ากผู้รับสัญญาไม่ปฏิบัติตามบันทึกข้อตกลง ผู้ให้สัญญาขอสงวนสิทธิ์ที่จะบอกเลิกสัญญาและงดการกำจัดขยะมูลฝอยให้กับผู้รับสัญญา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นทึกข้อตกลงฉบับนี้มีอายุ ๑ ปี นับตั้งแต่วันที่ ๑ ตุลาคม ๒๕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๐ กันยายน ๒๕๖</w:t>
      </w:r>
      <w:r>
        <w:rPr>
          <w:rFonts w:eastAsia="Times New Roman" w:cs="TH SarabunIT๙" w:ascii="TH SarabunIT๙" w:hAnsi="TH SarabunIT๙"/>
          <w:sz w:val="32"/>
          <w:szCs w:val="32"/>
        </w:rPr>
        <w:t>8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่อนครบกำหนดอายุข้อตกล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า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รับสัญญาประสงค์จะนำขยะมูลฝอยไปกำจัด ณ สถานที่กำจัดมูลฝอยของเทศบาลเมืองเลยต่อไปอีก ต้องแจ้งให้เทศบาลทราบล่วงหน้าไม่น้อยกว่า ๑๕ วัน ก่อนวั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้นสุด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ตกลง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ให้ถือระเบียบเทศบาลเมืองเลย ว่าด้วยการกำจัดมูลฝอยและค่าธรรมเนียม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การกำจัดมูลฝอย สถานที่กำจัดมูลฝอยเทศบาลเมืองเลย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ป่าโคกช้างไห้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  <w:lang w:val="en-GB"/>
        </w:rPr>
        <w:t>66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เงื่อนไขของบันทึกข้อตกลงฉบับนี้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นทึกตกลงนี้ทำขึ้นสองฉบับมีข้อความอย่างเดียวกัน คู่สัญญาได้อ่านเข้าใจข้อความ โดยละเอียดแล้วจึงได้ลงลายมือชื่อ ไว้เป็นสำคัญต่อหน้าพยา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1575</wp:posOffset>
                </wp:positionH>
                <wp:positionV relativeFrom="paragraph">
                  <wp:posOffset>199390</wp:posOffset>
                </wp:positionV>
                <wp:extent cx="2487295" cy="739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ผู้รับสัญญ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58.2pt;mso-wrap-distance-left:9.05pt;mso-wrap-distance-right:9.05pt;mso-wrap-distance-top:0pt;mso-wrap-distance-bottom:0pt;margin-top:15.7pt;mso-position-vertical-relative:text;margin-left:2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ผู้รับสัญญ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(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207645</wp:posOffset>
                </wp:positionV>
                <wp:extent cx="2531110" cy="1012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ผู้ให้สัญญ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นายฉัตรชัย ลีกระจ่า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นายกเทศมนตรีเมืองเล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79.7pt;mso-wrap-distance-left:9.05pt;mso-wrap-distance-right:9.05pt;mso-wrap-distance-top:0pt;mso-wrap-distance-bottom:0pt;margin-top:16.35pt;mso-position-vertical-relative:text;margin-left: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ผู้ให้สัญญ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นายฉัตรชัย ลีกระจ่าง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นายกเทศมนตรีเมืองเลย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990</wp:posOffset>
                </wp:positionH>
                <wp:positionV relativeFrom="paragraph">
                  <wp:posOffset>109855</wp:posOffset>
                </wp:positionV>
                <wp:extent cx="2655570" cy="1012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79.7pt;mso-wrap-distance-left:9.05pt;mso-wrap-distance-right:9.05pt;mso-wrap-distance-top:0pt;mso-wrap-distance-bottom:0pt;margin-top:8.65pt;mso-position-vertical-relative:text;margin-left: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พยา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(....................................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1575</wp:posOffset>
                </wp:positionH>
                <wp:positionV relativeFrom="paragraph">
                  <wp:posOffset>109855</wp:posOffset>
                </wp:positionV>
                <wp:extent cx="2655570" cy="1012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79.7pt;mso-wrap-distance-left:9.05pt;mso-wrap-distance-right:9.05pt;mso-wrap-distance-top:0pt;mso-wrap-distance-bottom:0pt;margin-top:8.65pt;mso-position-vertical-relative:text;margin-left:2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พยา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(.......................................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Cordia New" w:hAnsi="Cordia New" w:cs="DilleniaUPC"/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เนื้อความ อักขระ"/>
    <w:qFormat/>
    <w:rPr>
      <w:rFonts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หัวกระดาษ อักขระ"/>
    <w:qFormat/>
    <w:rPr>
      <w:rFonts w:cs="Cordia New"/>
      <w:sz w:val="28"/>
      <w:szCs w:val="35"/>
      <w:lang w:val="en-US"/>
    </w:rPr>
  </w:style>
  <w:style w:type="character" w:styleId="Style12">
    <w:name w:val="ท้ายกระดาษ อักขระ"/>
    <w:qFormat/>
    <w:rPr>
      <w:rFonts w:cs="Cordia New"/>
      <w:sz w:val="28"/>
      <w:szCs w:val="3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45:00Z</dcterms:created>
  <dc:creator>Palathip  Waiyawet</dc:creator>
  <dc:description/>
  <cp:keywords/>
  <dc:language>en-US</dc:language>
  <cp:lastModifiedBy>YAOWALUK SAISOMBAT</cp:lastModifiedBy>
  <cp:lastPrinted>2023-09-14T16:11:00Z</cp:lastPrinted>
  <dcterms:modified xsi:type="dcterms:W3CDTF">2024-09-03T08:51:00Z</dcterms:modified>
  <cp:revision>11</cp:revision>
  <dc:subject/>
  <dc:title>ที่ 73903/</dc:title>
</cp:coreProperties>
</file>